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Q/2012/15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9 сентября 2012 года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 ближайшее десятилетие – утверждается в новом докладе ООН – численность населения старше 60 лет достигнет одного миллиарда челове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докладе содержится обращенный к правительствам призыв незамедлительно принять меры по удовлетворению потребностей «седеющего поколения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К 2050 году 80 процентов пожилого населения мира будет проживать в развивающихся страна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 2050 году число людей в возрасте старше 60 лет превысит число людей в возрасте до 15 ле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Токио, 1 октября 2012 года —</w:t>
      </w:r>
      <w:r>
        <w:rPr>
          <w:rFonts w:cs="Arial" w:ascii="Arial" w:hAnsi="Arial"/>
          <w:sz w:val="22"/>
          <w:szCs w:val="22"/>
          <w:lang w:val="ru-RU"/>
        </w:rPr>
        <w:t xml:space="preserve"> Как утверждается в новом доклад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“</w:t>
      </w:r>
      <w:r>
        <w:rPr>
          <w:rFonts w:cs="Arial" w:ascii="Arial" w:hAnsi="Arial"/>
          <w:i/>
          <w:sz w:val="22"/>
          <w:szCs w:val="22"/>
        </w:rPr>
        <w:t>Ageing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Twenty</w:t>
      </w:r>
      <w:r>
        <w:rPr>
          <w:rFonts w:cs="Arial" w:ascii="Arial" w:hAnsi="Arial"/>
          <w:i/>
          <w:sz w:val="22"/>
          <w:szCs w:val="22"/>
          <w:lang w:val="ru-RU"/>
        </w:rPr>
        <w:t>-</w:t>
      </w:r>
      <w:r>
        <w:rPr>
          <w:rFonts w:cs="Arial" w:ascii="Arial" w:hAnsi="Arial"/>
          <w:i/>
          <w:sz w:val="22"/>
          <w:szCs w:val="22"/>
        </w:rPr>
        <w:t>firs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Century</w:t>
      </w:r>
      <w:r>
        <w:rPr>
          <w:rFonts w:cs="Arial" w:ascii="Arial" w:hAnsi="Arial"/>
          <w:i/>
          <w:sz w:val="22"/>
          <w:szCs w:val="22"/>
          <w:lang w:val="ru-RU"/>
        </w:rPr>
        <w:t xml:space="preserve">: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Celebration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allenge</w:t>
      </w:r>
      <w:r>
        <w:rPr>
          <w:rFonts w:cs="Arial" w:ascii="Arial" w:hAnsi="Arial"/>
          <w:i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ru-RU"/>
        </w:rPr>
        <w:t xml:space="preserve"> («Старение в </w:t>
      </w:r>
      <w:r>
        <w:rPr>
          <w:rFonts w:cs="Arial" w:ascii="Arial" w:hAnsi="Arial"/>
          <w:sz w:val="22"/>
          <w:szCs w:val="22"/>
        </w:rPr>
        <w:t>XXI</w:t>
      </w:r>
      <w:r>
        <w:rPr>
          <w:rFonts w:cs="Arial" w:ascii="Arial" w:hAnsi="Arial"/>
          <w:sz w:val="22"/>
          <w:szCs w:val="22"/>
          <w:lang w:val="ru-RU"/>
        </w:rPr>
        <w:t xml:space="preserve"> веке: праздник и проблема»), опубликованном сегодня, в Международный день пожилых людей, Фондом Организации Объединенных Наций в области народонаселения (ЮНФПА) и организацией «ХелпЭйдж интернэшнл», число пожилых людей в мире растет быстрее, чем численность любой другой возрастной груп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этом новом докладе подчеркивается, что хотя тенденция к старению общества – это повод для радости, это старение также представляет собой серьезную проблему, поскольку требует совершенно новых подходов к здравоохранению, пенсионному обеспечению, условиям жизни и отношениям между поколения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2000 году впервые в истории число людей старше 60 лет превысило число детей, не достигших пятилетнего возраста. К 2050 году пожилое поколение превзойдет по численности поколение людей младше 15 лет. Всего через 10 лет число пожилых людей превысит 1 млрд. человек, т.е. увеличится за десятилетие почти на 200 млн. человек. Сегодня две трети всех людей в возрасте 60 лет и старше живут в развивающихся странах или странах с формирующейся экономикой. К 2050 году эта доля вырастет почти до четырех пятых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оперативно не принять меры, то последствия этого, вероятно, окажутся для неподготовленных стран полным сюрпризом. Например, во многих развивающихся странах с многочисленным молодым населением проблема заключается в том, что правительства не располагают разработанными стратегиями и практическими методами для оказания поддержки людям, которые сейчас относятся к пожилым лицам, или не принимают достаточно активных мер по подготовке к 2050 го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ru-RU" w:eastAsia="en-GB"/>
        </w:rPr>
        <w:t xml:space="preserve">Выступая на презентации доклада в Токио, Директор-исполнитель ЮНФПА д-р Бабатунде Осотимехин заявил: «Люди во всем мире должны вступать в старость достойно и безопасно, жить полной жизнью, пользуясь всеми правами человека и основными свободами».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 w:eastAsia="en-GB"/>
        </w:rPr>
      </w:pPr>
      <w:r>
        <w:rPr>
          <w:rFonts w:cs="Arial" w:ascii="Arial" w:hAnsi="Arial"/>
          <w:b/>
          <w:sz w:val="22"/>
          <w:szCs w:val="22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ru-RU" w:eastAsia="en-GB"/>
        </w:rPr>
        <w:t xml:space="preserve">«Увеличение средней продолжительности жизни, – добавил он, – было целью проведенной в 1994 году в Каире Международной конференции по народонаселению и развитию. Необходимо принять дополнительные меры для достижения этой цели для всех людей; новые цели в области борьбы с нищетой не должны обходить вниманием пожилых людей».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 w:eastAsia="en-GB"/>
        </w:rPr>
      </w:pPr>
      <w:r>
        <w:rPr>
          <w:rFonts w:cs="Arial" w:ascii="Arial" w:hAnsi="Arial"/>
          <w:b/>
          <w:sz w:val="22"/>
          <w:szCs w:val="22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en-GB"/>
        </w:rPr>
        <w:t xml:space="preserve">Согласно докладу многие страны добились значительного прогресса в выработке новой политики, стратегий, планов и законов по вопросам старения. Например, за последнее десятилетие свыше 100 стран, признав проблему нищеты в пожилом возрасте, создали системы ненакопительных социальных пенсий. Однако для того чтобы полностью раскрыть потенциал нашего стареющего мира, необходимо сделать гораздо больше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егодня 47 процентов пожилых мужчин и почти 24 процента пожилых женщин продолжают работать. Вместе с тем в докладе также отмечается, что, несмотря на вклад, который это социально и экономически активное, обеспеченное и здоровое стареющее население может внести в жизнь общества, многие пожилые люди во всем мире по-прежнему сталкиваются с дискриминацией, негативным отношением и насилием. В докладе содержится обращенный к правительствам, гражданскому обществу и широкой общественности призыв совместными усилиями покончить с этой деструктивной практикой и инвестировать в пожилых людей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en-GB"/>
        </w:rPr>
        <w:t xml:space="preserve">В докладе также приводятся истории 1300 пожилых мужчин и женщин, которые приняли участие в групповых обсуждениях в 36 странах из самых разных регионов мира. Их рассказы о событиях, участниками или очевидцами которых они являлись, дают более полное представление об усилиях по оказанию помощи пожилым людям и помогают лучше понять их потребности и немедленно принять меры по их удовлетворению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Главный административный сотрудник организации «ХелпЭйдж интернэшнл» Ричард Блюит заявил: «Мы должны взять на себя обязательство покончить с неправильным подходом к старению, который наблюдается повсеместно. Для достижения конкретных, финансово эффективных результатов необходимо, чтобы инвестиции в старение начинались с рождения: следует раз и навсегда признать, что подавляющее большинство людей доживут до преклонного возраста. Необходимы глобальные и национальные планы действий, которые открыли бы возможность превратить быстро растущее число людей в возрасте старше 60 лет в движущую силу роста и создателей новых ценностей. Кардинально изменив подход и инвестируя в людей по мере их старения, мы сможем построить более прочное, более богатое общество. Чрезвычайно важно обеспечить наличие социальной защиты и здравоохранения, учитывающего интересы стареющего населения, чтобы повысить независимость здоровых пожилых людей и не допустить их обнищания в старости».</w:t>
      </w:r>
      <w:r>
        <w:rPr>
          <w:rFonts w:cs="Arial" w:ascii="Arial" w:hAnsi="Arial"/>
          <w:sz w:val="22"/>
          <w:szCs w:val="22"/>
          <w:lang w:val="ru-RU" w:eastAsia="en-GB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en-GB"/>
        </w:rPr>
        <w:t xml:space="preserve">«Эти действия, – добавил г-н Блюит, – должны следовать долгосрочному плану и подкрепляться активной политической приверженностью и гарантированным бюджетом»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ru-RU" w:eastAsia="en-GB"/>
        </w:rPr>
        <w:t xml:space="preserve">«Старение – это пожизненный процесс, который не начинается в 60-летнем возрасте. Сегодняшняя молодежь в 2050 году будет частью когорты пожилого населения численностью в 2 млрд. человек, – заявил д-р Осотимехин. – Этот доклад показывает, что если сейчас принять необходимые меры, то все мы сможем воспользоваться и сегодня, и в будущем дивидендом долголетия – который все больше смещается в сторону развивающегося мира»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 w:eastAsia="en-GB"/>
        </w:rPr>
      </w:pPr>
      <w:r>
        <w:rPr>
          <w:rFonts w:cs="Arial" w:ascii="Arial" w:hAnsi="Arial"/>
          <w:b/>
          <w:sz w:val="22"/>
          <w:szCs w:val="22"/>
          <w:lang w:val="ru-RU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***</w:t>
      </w:r>
    </w:p>
    <w:p>
      <w:pPr>
        <w:pStyle w:val="Normal"/>
        <w:spacing w:lineRule="atLeast" w:line="260" w:before="0" w:after="160"/>
        <w:ind w:right="2036" w:hanging="0"/>
        <w:rPr>
          <w:rFonts w:ascii="Arial" w:hAnsi="Arial" w:eastAsia="Cambria" w:cs="Arial"/>
          <w:b/>
          <w:b/>
          <w:sz w:val="22"/>
          <w:szCs w:val="22"/>
          <w:lang w:val="ru-RU"/>
        </w:rPr>
      </w:pPr>
      <w:r>
        <w:rPr>
          <w:rFonts w:eastAsia="Cambria" w:cs="Arial" w:ascii="Arial" w:hAnsi="Arial"/>
          <w:b/>
          <w:sz w:val="22"/>
          <w:szCs w:val="22"/>
          <w:lang w:val="ru-RU"/>
        </w:rPr>
        <w:t>Примечания для редакторов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  <w:t>-ЮНФПА, Фонд Организации Объединенных Наций в области народонаселения, – это международная организация, занимающаяся вопросами развития, в задачу которой входит создание во всем мире условий, при которых каждая беременность стала бы желанной, каждые роды – безопасными, и все юноши и девушки могли бы полностью реализовать свой потенциал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ru-RU" w:eastAsia="en-GB"/>
        </w:rPr>
      </w:pPr>
      <w:r>
        <w:rPr>
          <w:rFonts w:eastAsia="Calibri"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en-GB"/>
        </w:rPr>
        <w:t xml:space="preserve">-«ХелпЭйдж интернэшнл» помогает пожилым людям реализовывать свои права, бороться с дискриминацией и преодолевать нищету, с тем чтобы они могли вести достойную, безопасную, активную и здоровую жизнь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shd w:fill="FFFFFF" w:val="clear"/>
          <w:lang w:val="ru-RU" w:eastAsia="en-GB"/>
        </w:rPr>
      </w:pPr>
      <w:r>
        <w:rPr>
          <w:rFonts w:cs="Arial" w:ascii="Arial" w:hAnsi="Arial"/>
          <w:i/>
          <w:sz w:val="22"/>
          <w:szCs w:val="22"/>
          <w:shd w:fill="FFFFFF" w:val="clear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 w:eastAsia="en-GB"/>
        </w:rPr>
        <w:t xml:space="preserve">Сегодня ЮНФПА и «ХелпЭйдж» организуют в Токио широко освещаемые пресс-конференции и симпозиум. Вслед за этими мероприятиями аналогичные презентации будут проведены в различных странах мира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ле проведенной сегодня глобальной презентации пройдет день глобальных действий, в ходе которого более 60 тыс. пожилых людей в возрасте 60 лет и старше из 60 стран примут участие в кампании «Возраст требует действий» (ВТД). Цель этой глобальной кампании на низовом уровне заключается в том, чтобы призвать правительства, международное сообщество и гражданское общество заняться правами, проблемами и потребностями пожилых людей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ознаменование выпуска этого доклада ЮНФПА и «ХелпЭйдж» начинают подготовку «60 старше 60» (список 60 достойных подражания и пользующихся влиянием пожилых людей в возрасте старше 60 лет), и нам нужна Ваша помощь. Вы можете предложить свою кандидатуру или кандидатуру пожилого человека, которым вы восхищаетесь, – мы стараемся, чтобы в этом списке были представлены люди из самых разных стран и самого разного возрас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ы можете предложить кандидатуру достойного пожилого человека для включения в список «60 старше 60» тремя различными способам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стив на сайте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7</w:t>
        </w:r>
        <w:r>
          <w:rPr>
            <w:rStyle w:val="InternetLink"/>
            <w:rFonts w:cs="Arial" w:ascii="Arial" w:hAnsi="Arial"/>
          </w:rPr>
          <w:t>billionactions</w:t>
        </w:r>
        <w:r>
          <w:rPr>
            <w:rStyle w:val="InternetLink"/>
            <w:rFonts w:cs="Arial" w:ascii="Arial" w:hAnsi="Arial"/>
            <w:lang w:val="ru-RU"/>
          </w:rPr>
          <w:t>/60</w:t>
        </w:r>
        <w:r>
          <w:rPr>
            <w:rStyle w:val="InternetLink"/>
            <w:rFonts w:cs="Arial" w:ascii="Arial" w:hAnsi="Arial"/>
          </w:rPr>
          <w:t>over</w:t>
        </w:r>
        <w:r>
          <w:rPr>
            <w:rStyle w:val="InternetLink"/>
            <w:rFonts w:cs="Arial" w:ascii="Arial" w:hAnsi="Arial"/>
            <w:lang w:val="ru-RU"/>
          </w:rPr>
          <w:t>60</w:t>
        </w:r>
      </w:hyperlink>
      <w:r>
        <w:rPr>
          <w:rFonts w:cs="Arial" w:ascii="Arial" w:hAnsi="Arial"/>
          <w:lang w:val="ru-RU"/>
        </w:rPr>
        <w:t xml:space="preserve"> фотографию и короткий рассказ (объемом не более 150 слов) о достижениях и качествах кандидата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стив на стене </w:t>
      </w:r>
      <w:hyperlink r:id="rId3">
        <w:r>
          <w:rPr>
            <w:rStyle w:val="InternetLink"/>
            <w:rFonts w:cs="Arial" w:ascii="Arial" w:hAnsi="Arial"/>
          </w:rPr>
          <w:t>UNFPA</w:t>
        </w:r>
      </w:hyperlink>
      <w:r>
        <w:rPr>
          <w:rFonts w:cs="Arial" w:ascii="Arial" w:hAnsi="Arial"/>
          <w:lang w:val="ru-RU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HelpAge</w:t>
        </w:r>
      </w:hyperlink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 xml:space="preserve"> в «Фейсбуке» изображение и короткий текст объемом не более 100 слов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стив в «Твиттере» сообщение объемом не более 140 знаков с пометкой #60</w:t>
      </w:r>
      <w:r>
        <w:rPr>
          <w:rFonts w:cs="Arial" w:ascii="Arial" w:hAnsi="Arial"/>
        </w:rPr>
        <w:t>over</w:t>
      </w:r>
      <w:r>
        <w:rPr>
          <w:rFonts w:cs="Arial" w:ascii="Arial" w:hAnsi="Arial"/>
          <w:lang w:val="ru-RU"/>
        </w:rPr>
        <w:t>6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Срок представления кандидатур истекает 23 ноября 2012 год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е кандидатуры, отвечающие установленным требованиям, будут размещены на веб-странице «60 старше 60» платформы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7 миллиардов действий</w:t>
        </w:r>
      </w:hyperlink>
      <w:r>
        <w:rPr>
          <w:rFonts w:cs="Arial" w:ascii="Arial" w:hAnsi="Arial"/>
          <w:sz w:val="22"/>
          <w:szCs w:val="22"/>
          <w:lang w:val="ru-RU"/>
        </w:rPr>
        <w:t>. Группа экспертов, в состав которой войдут уважаемые публичные деятели, работающие с пожилыми людьми, или сами пожилые люди, выберет из списка 60 человек и объявит о результатах отбора в декабре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****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sz w:val="22"/>
          <w:szCs w:val="22"/>
          <w:lang w:val="ru-RU"/>
        </w:rPr>
        <w:t xml:space="preserve">За дополнительной информацией просьба обращаться к следующим лицам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В Лондоне: Рэйчел Трейнер, «ХелпЭйдж», +44 (0) 207 148 7623, +44 77 3898 2122; </w:t>
      </w:r>
      <w:r>
        <w:rPr>
          <w:rFonts w:cs="Arial" w:ascii="Arial" w:hAnsi="Arial"/>
          <w:b/>
          <w:i/>
          <w:sz w:val="22"/>
          <w:szCs w:val="22"/>
        </w:rPr>
        <w:t>rtrayner</w:t>
      </w:r>
      <w:r>
        <w:rPr>
          <w:rFonts w:cs="Arial" w:ascii="Arial" w:hAnsi="Arial"/>
          <w:b/>
          <w:i/>
          <w:sz w:val="22"/>
          <w:szCs w:val="22"/>
          <w:lang w:val="ru-RU"/>
        </w:rPr>
        <w:t>@</w:t>
      </w:r>
      <w:r>
        <w:rPr>
          <w:rFonts w:cs="Arial" w:ascii="Arial" w:hAnsi="Arial"/>
          <w:b/>
          <w:i/>
          <w:sz w:val="22"/>
          <w:szCs w:val="22"/>
        </w:rPr>
        <w:t>helpage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  <w:r>
        <w:rPr>
          <w:rFonts w:cs="Arial" w:ascii="Arial" w:hAnsi="Arial"/>
          <w:b/>
          <w:i/>
          <w:sz w:val="22"/>
          <w:szCs w:val="22"/>
        </w:rPr>
        <w:t>org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В Нью-Йорке: Мэнди Кайбел, ЮНФПА, +1 212 297 5293;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kibel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unfpa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rg</w:t>
        </w:r>
      </w:hyperlink>
      <w:r>
        <w:rPr>
          <w:rFonts w:cs="Arial" w:ascii="Arial" w:hAnsi="Arial"/>
          <w:b/>
          <w:i/>
          <w:sz w:val="22"/>
          <w:szCs w:val="22"/>
          <w:lang w:val="ru-RU"/>
        </w:rPr>
        <w:t xml:space="preserve">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Омар Гарзеддин, ЮНФПА, +1 212 297 5028;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harzeddine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unfpa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rg</w:t>
        </w:r>
      </w:hyperlink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Мег Роули, Портланд, +1 212 541 2481; </w:t>
      </w:r>
      <w:r>
        <w:rPr>
          <w:rFonts w:cs="Arial" w:ascii="Arial" w:hAnsi="Arial"/>
          <w:b/>
          <w:i/>
          <w:sz w:val="22"/>
          <w:szCs w:val="22"/>
        </w:rPr>
        <w:t>meg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  <w:r>
        <w:rPr>
          <w:rFonts w:cs="Arial" w:ascii="Arial" w:hAnsi="Arial"/>
          <w:b/>
          <w:i/>
          <w:sz w:val="22"/>
          <w:szCs w:val="22"/>
        </w:rPr>
        <w:t>rowley</w:t>
      </w:r>
      <w:r>
        <w:rPr>
          <w:rFonts w:cs="Arial" w:ascii="Arial" w:hAnsi="Arial"/>
          <w:b/>
          <w:i/>
          <w:sz w:val="22"/>
          <w:szCs w:val="22"/>
          <w:lang w:val="ru-RU"/>
        </w:rPr>
        <w:t>@</w:t>
      </w:r>
      <w:r>
        <w:rPr>
          <w:rFonts w:cs="Arial" w:ascii="Arial" w:hAnsi="Arial"/>
          <w:b/>
          <w:i/>
          <w:sz w:val="22"/>
          <w:szCs w:val="22"/>
        </w:rPr>
        <w:t>portland</w:t>
      </w:r>
      <w:r>
        <w:rPr>
          <w:rFonts w:cs="Arial" w:ascii="Arial" w:hAnsi="Arial"/>
          <w:b/>
          <w:i/>
          <w:sz w:val="22"/>
          <w:szCs w:val="22"/>
          <w:lang w:val="ru-RU"/>
        </w:rPr>
        <w:t>-</w:t>
      </w:r>
      <w:r>
        <w:rPr>
          <w:rFonts w:cs="Arial" w:ascii="Arial" w:hAnsi="Arial"/>
          <w:b/>
          <w:i/>
          <w:sz w:val="22"/>
          <w:szCs w:val="22"/>
        </w:rPr>
        <w:t>communications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  <w:r>
        <w:rPr>
          <w:rFonts w:cs="Arial" w:ascii="Arial" w:hAnsi="Arial"/>
          <w:b/>
          <w:i/>
          <w:sz w:val="22"/>
          <w:szCs w:val="22"/>
        </w:rPr>
        <w:t>com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FPA-Tex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605 Third Avenue, </w:t>
    </w:r>
    <w:r>
      <w:rPr>
        <w:sz w:val="14"/>
      </w:rPr>
      <w:t xml:space="preserve">New York, NY 10158,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Times New Roman" w:hAnsi="UNFPA-Text;Times New Roman" w:cs="UNFPA-Text;Times New Roman"/>
        <w:sz w:val="28"/>
        <w:lang w:val="en-US" w:eastAsia="en-US"/>
      </w:rPr>
    </w:pPr>
    <w:r>
      <w:rPr>
        <w:rFonts w:cs="UNFPA-Text;Times New Roman" w:ascii="UNFPA-Text;Times New Roman" w:hAnsi="UNFPA-Text;Times New Roman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65910</wp:posOffset>
              </wp:positionH>
              <wp:positionV relativeFrom="page">
                <wp:posOffset>259080</wp:posOffset>
              </wp:positionV>
              <wp:extent cx="281559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UNFPA-Text;Times New Roman" w:hAnsi="UNFPA-Text;Times New Roman" w:cs="UNFPA-Text;Times New Roman"/>
                              <w:sz w:val="48"/>
                            </w:rPr>
                          </w:pPr>
                          <w:r>
                            <w:rPr>
                              <w:rFonts w:cs="UNFPA-Text;Times New Roman" w:ascii="UNFPA-Text;Times New Roman" w:hAnsi="UNFPA-Text;Times New Roman"/>
                              <w:sz w:val="48"/>
                            </w:rPr>
                            <w:t>press re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44.4pt;mso-wrap-distance-left:9.05pt;mso-wrap-distance-right:9.05pt;mso-wrap-distance-top:0pt;mso-wrap-distance-bottom:0pt;margin-top:20.4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UNFPA-Text;Times New Roman" w:hAnsi="UNFPA-Text;Times New Roman" w:cs="UNFPA-Text;Times New Roman"/>
                        <w:sz w:val="48"/>
                      </w:rPr>
                    </w:pPr>
                    <w:r>
                      <w:rPr>
                        <w:rFonts w:cs="UNFPA-Text;Times New Roman" w:ascii="UNFPA-Text;Times New Roman" w:hAnsi="UNFPA-Text;Times New Roman"/>
                        <w:sz w:val="48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;Times New Roman" w:hAnsi="UNFPA-Text;Times New Roman" w:cs="UNFPA-Text;Times New Roman"/>
      <w:sz w:val="13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illionactions/60over60" TargetMode="External"/><Relationship Id="rId3" Type="http://schemas.openxmlformats.org/officeDocument/2006/relationships/hyperlink" Target="http://www.facebook.com/pages/UNFPA-United-Nations-Population-Fund/16322678622" TargetMode="External"/><Relationship Id="rId4" Type="http://schemas.openxmlformats.org/officeDocument/2006/relationships/hyperlink" Target="http://www.facebook.com/HelpAgeInternational" TargetMode="External"/><Relationship Id="rId5" Type="http://schemas.openxmlformats.org/officeDocument/2006/relationships/hyperlink" Target="../../C:%5CUsers%5Cjensen%5CAppData%5CLocal%5CTemp%5C7billionactions.org%5C60over60" TargetMode="External"/><Relationship Id="rId6" Type="http://schemas.openxmlformats.org/officeDocument/2006/relationships/hyperlink" Target="mailto:kibel@unfpa.org" TargetMode="External"/><Relationship Id="rId7" Type="http://schemas.openxmlformats.org/officeDocument/2006/relationships/hyperlink" Target="mailto:gharzeddine@unfpa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1:00Z</dcterms:created>
  <dc:creator>MIS Branch</dc:creator>
  <dc:description/>
  <dc:language>en-US</dc:language>
  <cp:lastModifiedBy>Sandy Dunn</cp:lastModifiedBy>
  <cp:lastPrinted>2009-07-06T13:34:00Z</cp:lastPrinted>
  <dcterms:modified xsi:type="dcterms:W3CDTF">2012-09-24T16:21:00Z</dcterms:modified>
  <cp:revision>2</cp:revision>
  <dc:subject/>
  <dc:title>November 4, 2002</dc:title>
</cp:coreProperties>
</file>